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omputer Kit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mputer Kitchen is an easy-to-use Windows based cookbook and recip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it you can enter your own recipes, use the existing recip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together a menu and, from that, create  a shopping 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working with the recipes you can choose to simply view th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them and/or print them. Editing the shopping list is also a conven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 as you can add other items not located on your chosen reci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implify your shopping needs. Komputer Kitchen can also tailor the reci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number of people you are serving. This program requires Windows 3.0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and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 1.1 includes more recipes (80), and contains new features (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 printing, combination of items in the shopping list), and a bug fix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